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ՀՍԿ-ԳՀԾՁԲ-18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յրենիք-Սփյուռք կենտրոն ՊՈԱԿ-ը ստորև ներկայացնում է իր կարիքների համար միջոցառումների կազմակերպման ծառայություն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ՍԿ-ԳՀԾՁԲ-18/0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ետրվարի 23-ի 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Հայաստանում սփյուռքյան հայկական կազմակերպությունների հետ միջոցառման կազմակերպում»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իտոն Արս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Վ Պրոջեկտս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իտոն Ա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727.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Վ Պրոջեկտ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090.0</w:t>
            </w:r>
          </w:p>
        </w:tc>
      </w:tr>
    </w:tbl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ներկայացրած </w:t>
      </w:r>
      <w:r>
        <w:rPr>
          <w:rFonts w:cs="Sylfaen" w:ascii="GHEA Grapalat" w:hAnsi="GHEA Grapalat"/>
          <w:sz w:val="20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Սփյուռքի նշանավոր անհատների միջոցառուման կազմակերպում» 1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իտոն Արս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Վ Պրոջեկտս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իտոն Ա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1833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Վ Պրոջեկտ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219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</w:rPr>
      </w:pP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ներկայացրած </w:t>
      </w:r>
      <w:r>
        <w:rPr>
          <w:rFonts w:cs="Sylfaen" w:ascii="GHEA Grapalat" w:hAnsi="GHEA Grapalat"/>
          <w:sz w:val="20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3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«Սփյուռքի նշանավոր անհատների միջոցառուման կազմակերպում» 2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իտոն Արս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Վ Պրոջեկտս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իտոն Ա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450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Վ Պրոջեկտ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7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</w:rPr>
      </w:pP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ներկայացրած </w:t>
      </w:r>
      <w:r>
        <w:rPr>
          <w:rFonts w:cs="Sylfaen" w:ascii="GHEA Grapalat" w:hAnsi="GHEA Grapalat"/>
          <w:sz w:val="20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Սփյուռքի նշանավոր անհատների և ստեղծագործ խմբերի միջոցառման կազմակերպում»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իտոն Արս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Վ Պրոջեկտս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իտոն Ա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766.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Վ Պրոջեկտ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19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</w:rPr>
      </w:pP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ներկայացրած </w:t>
      </w:r>
      <w:r>
        <w:rPr>
          <w:rFonts w:cs="Sylfaen" w:ascii="GHEA Grapalat" w:hAnsi="GHEA Grapalat"/>
          <w:sz w:val="20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Սփյուռքահայերի և/կամ սփյուռքահայ կառույցների մեծարման միջոցառումների կազմակերպում» 1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իտոն Արս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Վ Պրոջեկտս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իտոն Ա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07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Վ Պրոջեկտ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9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</w:rPr>
      </w:pP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ներկայացրած </w:t>
      </w:r>
      <w:r>
        <w:rPr>
          <w:rFonts w:cs="Sylfaen" w:ascii="GHEA Grapalat" w:hAnsi="GHEA Grapalat"/>
          <w:sz w:val="20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4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Սփյուռքահայերի և/կամ սփյուռքահայ կառույցների մեծարման միջոցառումների կազմակերպում» 2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իտոն Արս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Վ Պրոջեկտս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իտոն Ա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684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Վ Պրոջեկտ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99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</w:rPr>
      </w:pP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ներկայացրած </w:t>
      </w:r>
      <w:r>
        <w:rPr>
          <w:rFonts w:cs="Sylfaen" w:ascii="GHEA Grapalat" w:hAnsi="GHEA Grapalat"/>
          <w:sz w:val="20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Սփյուռքի հայ համայնքների ղեկավարների տարածաշրջանային հավաքներ 1»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 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իտոն Արս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Վ Պրոջեկտս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իտոն Ա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027.2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Վ Պրոջեկտ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45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</w:rPr>
      </w:pP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ներկայացրած </w:t>
      </w:r>
      <w:r>
        <w:rPr>
          <w:rFonts w:cs="Sylfaen" w:ascii="GHEA Grapalat" w:hAnsi="GHEA Grapalat"/>
          <w:sz w:val="20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Սփյուռքի հայ համայնքների ղեկավարների տարածաշրջանային հավաքներ2»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 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իտոն Արս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Վ Պրոջեկտս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իտոն Ա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237.0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Վ Պրոջեկտ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79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</w:rPr>
      </w:pP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ներկայացրած </w:t>
      </w:r>
      <w:r>
        <w:rPr>
          <w:rFonts w:cs="Sylfaen" w:ascii="GHEA Grapalat" w:hAnsi="GHEA Grapalat"/>
          <w:sz w:val="20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Սփյուռքի հայ համայնքների ղեկավարների տարածաշրջանային հավաքներ 3»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 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իտոն Արս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Վ Պրոջեկտս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իտոն Ա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95.7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Վ Պրոջեկտ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9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</w:rPr>
      </w:pP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ներկայացրած </w:t>
      </w:r>
      <w:r>
        <w:rPr>
          <w:rFonts w:cs="Sylfaen" w:ascii="GHEA Grapalat" w:hAnsi="GHEA Grapalat"/>
          <w:sz w:val="20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</w:t>
      </w:r>
      <w:r>
        <w:rPr>
          <w:rFonts w:cs="Sylfaen" w:ascii="GHEA Grapalat" w:hAnsi="GHEA Grapalat"/>
          <w:sz w:val="20"/>
          <w:lang w:val="af-ZA"/>
        </w:rPr>
        <w:t>Գնումների մասին ՀՀ օրենքի 10-րդ հոդվածի համաձայն սահմանվում է անգործության ժամկետ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ունը հրապարակվելու օրվան հաջորդող օրվանից մինչև 5-րդ օրացուցային օրը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երառյալ ընկած ժամանակահատված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     </w:t>
      </w:r>
      <w:r>
        <w:rPr>
          <w:rFonts w:cs="GHEA Grapalat" w:ascii="GHEA Grapalat" w:hAnsi="GHEA Grapalat"/>
          <w:sz w:val="20"/>
          <w:lang w:val="af-ZA"/>
        </w:rPr>
        <w:t xml:space="preserve">ՀՍԿ-ԳՀԾՁԲ-18/01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ննա Սիմոնյանին:</w:t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52 14 10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 spyurkpoak@yahoo.com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&lt;&lt;Հայրենիք-Սփյուռք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3:52:00Z</dcterms:created>
  <dc:creator>NAT</dc:creator>
  <dc:description/>
  <dc:language>en-US</dc:language>
  <cp:lastModifiedBy>Standard</cp:lastModifiedBy>
  <cp:lastPrinted>2012-06-13T10:43:00Z</cp:lastPrinted>
  <dcterms:modified xsi:type="dcterms:W3CDTF">2018-02-22T23:52:00Z</dcterms:modified>
  <cp:revision>2</cp:revision>
  <dc:subject/>
  <dc:title>Ð²Úî²ð²ðàôÂÚàôÜ ´²ò  ÀÜÂ²ò²Î²ðàì  ÜàôØ   Î²î²ðºÈàô  Ø²êÆÜ</dc:title>
</cp:coreProperties>
</file>